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Културен календар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на институция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Димо Николов-1908” гр. Черноморец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вана от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ефка  Недева  Ивано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, телефон, е-mail, лице за контак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Черноморец, ул. „Тодор Каблешков” № 2, тел: 0550 / 4 23 28, е-mail :chitaliste_chernomorec@abv.bg, Стефка Мамар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оектопрограма  за  2020г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30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Е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А СЪБИТИЕТ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ТО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УАР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6.01</w:t>
            </w:r>
            <w:r>
              <w:rPr/>
              <w:t>. – официално честване на Йордановден</w:t>
            </w:r>
          </w:p>
          <w:p>
            <w:pPr>
              <w:pStyle w:val="Normal"/>
              <w:rPr/>
            </w:pPr>
            <w:r>
              <w:rPr>
                <w:b/>
              </w:rPr>
              <w:t>06.01</w:t>
            </w:r>
            <w:r>
              <w:rPr/>
              <w:t>. – тържествен рецитал по случай рождението на Христо Ботев.</w:t>
            </w:r>
          </w:p>
          <w:p>
            <w:pPr>
              <w:pStyle w:val="Normal"/>
              <w:rPr/>
            </w:pPr>
            <w:r>
              <w:rPr>
                <w:b/>
              </w:rPr>
              <w:t>21.01</w:t>
            </w:r>
            <w:r>
              <w:rPr/>
              <w:t>. – Бабин ден /Ден на родилната помощ /. Отбелязване празника със символично миене ръцете на акушерката и поднасяне на подарък в знак на признателност от родилките. Празникът продължава с празничен обяд, много смях и весел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метство  Черноморец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рам Свети  Нико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У „Христо  Ботев”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                                                       </w:t>
            </w:r>
            <w:r>
              <w:rPr/>
              <w:t>НЧ „Димо Николов-1908” гр. Черноморе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УАР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1.02</w:t>
            </w:r>
            <w:r>
              <w:rPr/>
              <w:t>. – Трифон Зарезан – Ден на лозаря. Прави се ритуално зарязване на лозята и се вият венци от лозови пръчки за здраве и берекет. Прави се дегустация на вина и ракии и се избира най-добър винопроизводител.</w:t>
            </w:r>
          </w:p>
          <w:p>
            <w:pPr>
              <w:pStyle w:val="Normal"/>
              <w:rPr/>
            </w:pPr>
            <w:r>
              <w:rPr>
                <w:b/>
              </w:rPr>
              <w:t>19.02.</w:t>
            </w:r>
            <w:r>
              <w:rPr/>
              <w:t xml:space="preserve"> – Рецитал по повод обесването на Васил Левски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Работилница за изработване на мартенички, с които закичваме всички самодейц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метство  Черномор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Ч „Димо Николов-1908” гр. Черномор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У”Христо Ботев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Ч „Димо Николов-1908” гр. Черноморе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01.03 </w:t>
            </w:r>
            <w:r>
              <w:rPr/>
              <w:t>Кукеров д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02.03</w:t>
            </w:r>
            <w:r>
              <w:rPr/>
              <w:t>. –– Конкурс и изложба за най</w:t>
            </w:r>
            <w:r>
              <w:rPr>
                <w:lang w:val="en-US"/>
              </w:rPr>
              <w:t>-</w:t>
            </w:r>
            <w:r>
              <w:rPr/>
              <w:t>красива кукерска маска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</w:t>
            </w:r>
            <w:r>
              <w:rPr/>
              <w:t>Тържествен концерт по случай 3-ти март – националният празник на България, отбелязвайки и 1-ви март-деня на самодееца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03.03.</w:t>
            </w:r>
            <w:r>
              <w:rPr>
                <w:b/>
              </w:rPr>
              <w:t>-</w:t>
            </w:r>
            <w:r>
              <w:rPr/>
              <w:t>Тържествено поднасяне на венци и цветя на паметника.</w:t>
            </w:r>
          </w:p>
          <w:p>
            <w:pPr>
              <w:pStyle w:val="Normal"/>
              <w:rPr/>
            </w:pPr>
            <w:r>
              <w:rPr>
                <w:b/>
              </w:rPr>
              <w:t>08.03</w:t>
            </w:r>
            <w:r>
              <w:rPr/>
              <w:t>. – Отбелязване на 8-ми март – деня на майка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2.03</w:t>
            </w:r>
            <w:r>
              <w:rPr/>
              <w:t xml:space="preserve">. – Първа пролет – организиране излет на открито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метство Черномор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Ч „Димо Николов-1908”</w:t>
            </w:r>
          </w:p>
          <w:p>
            <w:pPr>
              <w:pStyle w:val="Normal"/>
              <w:rPr/>
            </w:pPr>
            <w:r>
              <w:rPr/>
              <w:t xml:space="preserve">гр. Черноморец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  <w:t>Кметство Черноморец ОУ”Христо Ботев”</w:t>
            </w:r>
          </w:p>
          <w:p>
            <w:pPr>
              <w:pStyle w:val="Normal"/>
              <w:rPr/>
            </w:pPr>
            <w:r>
              <w:rPr/>
              <w:t>ЦДГ. „Делфинче” гр. Черноморе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метство Черноморец</w:t>
            </w:r>
          </w:p>
          <w:p>
            <w:pPr>
              <w:pStyle w:val="Normal"/>
              <w:rPr/>
            </w:pPr>
            <w:r>
              <w:rPr/>
              <w:t>НЧ „Димо Николов-1908”</w:t>
            </w:r>
          </w:p>
          <w:p>
            <w:pPr>
              <w:pStyle w:val="Normal"/>
              <w:rPr/>
            </w:pPr>
            <w:r>
              <w:rPr/>
              <w:t xml:space="preserve">гр. Черноморец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И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1.04.</w:t>
            </w:r>
            <w:r>
              <w:rPr/>
              <w:t xml:space="preserve"> – Ден на хумора и сатирата – гостуващ театър</w:t>
            </w:r>
          </w:p>
          <w:p>
            <w:pPr>
              <w:pStyle w:val="Normal"/>
              <w:rPr/>
            </w:pPr>
            <w:r>
              <w:rPr>
                <w:b/>
              </w:rPr>
              <w:t>11.04 -</w:t>
            </w:r>
            <w:r>
              <w:rPr/>
              <w:t>.Пресъздаване на обичая „Лазаруване” – лазарките с песни и танци обхождат къщите, като наричат за здраве и плодородие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Участие на „Лазарица” в Созопол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частие във Великденските празници на местно и общинско ниво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частие във Великденските благотворителни базар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Едноседмични мероприятия, свързани с Деня на книгата и изкуствата за деца – гостуване на детски писател, посещения на ученици в библиотеката и запознаване с дейността на библиотекар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метство  Черномор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Ч „Димо Николов-1908” гр. Черноморе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9.05</w:t>
            </w:r>
            <w:r>
              <w:rPr/>
              <w:t>. – Летен Никулден. Свързан със символичното отключване на морето.</w:t>
            </w:r>
          </w:p>
          <w:p>
            <w:pPr>
              <w:pStyle w:val="Normal"/>
              <w:rPr/>
            </w:pPr>
            <w:r>
              <w:rPr>
                <w:b/>
              </w:rPr>
              <w:t>24.05</w:t>
            </w:r>
            <w:r>
              <w:rPr/>
              <w:t>. – Честване празника на славянската писменост и кул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-16.05-„</w:t>
            </w:r>
            <w:r>
              <w:rPr/>
              <w:t>Балкан фолк 2020” Велико Търново</w:t>
            </w:r>
          </w:p>
          <w:p>
            <w:pPr>
              <w:pStyle w:val="Normal"/>
              <w:rPr/>
            </w:pPr>
            <w:r>
              <w:rPr/>
              <w:t>Участия във фестивали и конкурси на общинско и национално ни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Кметство Черноморец</w:t>
            </w:r>
          </w:p>
          <w:p>
            <w:pPr>
              <w:pStyle w:val="Normal"/>
              <w:rPr/>
            </w:pPr>
            <w:r>
              <w:rPr/>
              <w:t>Църква „Свети Никола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У”Христо Ботев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Ч „Димо Николов-1908” гр. Черноморе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Н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01.06</w:t>
            </w:r>
            <w:r>
              <w:rPr/>
              <w:t>. – Участие на децата самодейци в Общински  празник, по случай 1-ви юни,ден  на  детето.</w:t>
            </w:r>
          </w:p>
          <w:p>
            <w:pPr>
              <w:pStyle w:val="Normal"/>
              <w:rPr/>
            </w:pPr>
            <w:r>
              <w:rPr/>
              <w:t>Участия в различни фестивали, конкурси и събори на регионално и общинско ни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………</w:t>
            </w:r>
            <w:r>
              <w:rPr/>
              <w:t>. -Откриване на летния сезо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01.06.-27.06</w:t>
            </w:r>
            <w:r>
              <w:rPr/>
              <w:t>.- Фестивал  „Черноморска  Роза”</w:t>
            </w:r>
          </w:p>
          <w:p>
            <w:pPr>
              <w:pStyle w:val="Normal"/>
              <w:rPr/>
            </w:pPr>
            <w:r>
              <w:rPr>
                <w:b/>
              </w:rPr>
              <w:t>28.06. –04.07</w:t>
            </w:r>
            <w:r>
              <w:rPr/>
              <w:t>.- Пето  издание  на  Международния  фестивал  „ Черноморски  вечери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Ч „Димо Николов-1908” гр. Черноморец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метство Черноморец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Ч”Димо Николов-1908”</w:t>
            </w:r>
          </w:p>
          <w:p>
            <w:pPr>
              <w:pStyle w:val="Normal"/>
              <w:rPr/>
            </w:pPr>
            <w:r>
              <w:rPr/>
              <w:t>Кметство Черноморе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,24,25,26.07</w:t>
            </w:r>
            <w:r>
              <w:rPr/>
              <w:t>.-Седмица на детето край морет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туване на различни състави, изпълнители и групи, както български, така и международни.</w:t>
            </w:r>
          </w:p>
          <w:p>
            <w:pPr>
              <w:pStyle w:val="Normal"/>
              <w:rPr/>
            </w:pPr>
            <w:r>
              <w:rPr/>
              <w:t>Различни културни изяви на външна сце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Димо Николо-1908”</w:t>
            </w:r>
          </w:p>
          <w:p>
            <w:pPr>
              <w:pStyle w:val="Normal"/>
              <w:rPr/>
            </w:pPr>
            <w:r>
              <w:rPr/>
              <w:t>Кметство Черномор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на Созопо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ПТЕМВР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иване на новия сезон на школите и създаване на нови таки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Ч „Димо Николов-1908” гр. Черноморе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ОМВР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рганизирано посещение на археологическия музей „Свети Никола” гр. Черноморец на децата от певческите и танцови групи към Читалищет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Ч „Димо Николов-1908” гр. Черноморец</w:t>
            </w:r>
          </w:p>
          <w:p>
            <w:pPr>
              <w:pStyle w:val="Normal"/>
              <w:rPr/>
            </w:pPr>
            <w:r>
              <w:rPr/>
              <w:t>”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ЕМВР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.11</w:t>
            </w:r>
            <w:r>
              <w:rPr/>
              <w:t>.-Отбелязване Деня на народните будител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туване на детски писател, или карикатурис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етски театъ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”Христо Бот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Ч „Димо Николов-1908” гр. Черномор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метство Черноморе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ЕМВР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5.12.-</w:t>
            </w:r>
            <w:r>
              <w:rPr/>
              <w:t>Тържествен Никулденски концер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6. 12</w:t>
            </w:r>
            <w:r>
              <w:rPr/>
              <w:t>. – Отбелязване на Никулден. Символично заключване на морет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илница за изработване на традиционна българска сурвачка.</w:t>
            </w:r>
          </w:p>
          <w:p>
            <w:pPr>
              <w:pStyle w:val="Normal"/>
              <w:rPr/>
            </w:pPr>
            <w:r>
              <w:rPr/>
              <w:t>Организиране на конкурс за най-оригинална сурвач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0.12</w:t>
            </w:r>
            <w:r>
              <w:rPr/>
              <w:t>.-„Дядо  Коледа при нас”- Коледен  спектакъл</w:t>
            </w:r>
          </w:p>
          <w:p>
            <w:pPr>
              <w:pStyle w:val="Normal"/>
              <w:rPr/>
            </w:pPr>
            <w:r>
              <w:rPr/>
              <w:t>Коледуване – организиране на групи Коледари, които обхождат къщите, като пеят обредни песни и наричат за здраве и берекет.</w:t>
            </w:r>
          </w:p>
          <w:p>
            <w:pPr>
              <w:pStyle w:val="Normal"/>
              <w:rPr/>
            </w:pPr>
            <w:r>
              <w:rPr/>
              <w:t>Участие в Коледни благотворителни базар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метство Черноморец</w:t>
            </w:r>
          </w:p>
          <w:p>
            <w:pPr>
              <w:pStyle w:val="Normal"/>
              <w:rPr/>
            </w:pPr>
            <w:r>
              <w:rPr/>
              <w:t>Църква „Свети Никола”</w:t>
            </w:r>
          </w:p>
          <w:p>
            <w:pPr>
              <w:pStyle w:val="Normal"/>
              <w:rPr/>
            </w:pPr>
            <w:r>
              <w:rPr/>
              <w:t>НЧ „Димо Николов-1908” гр. Черноморец                             ЦДГ „Делфинче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4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Н.Ч. „ДИМО НИКОЛОВ-1908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. ЧЕРНОМОРЕЦ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/                           ↓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107"/>
        <w:gridCol w:w="2805"/>
      </w:tblGrid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ШКОЛИ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узикалн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анцова-народн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зобразително изкуств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мпютър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ИБЛИОТЕКА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емна за възрастн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етски отде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италн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ЮБИТЕЛСКИ СЪСТАВИ</w:t>
            </w:r>
          </w:p>
          <w:p>
            <w:pPr>
              <w:pStyle w:val="Normal"/>
              <w:ind w:left="180" w:hanging="0"/>
              <w:rPr/>
            </w:pPr>
            <w:r>
              <w:rPr/>
              <w:t>- ТС „Свети Никола”</w:t>
            </w:r>
          </w:p>
          <w:p>
            <w:pPr>
              <w:pStyle w:val="Normal"/>
              <w:ind w:left="180" w:hanging="0"/>
              <w:rPr/>
            </w:pPr>
            <w:r>
              <w:rPr/>
              <w:t>- ТС – любители</w:t>
            </w:r>
          </w:p>
          <w:p>
            <w:pPr>
              <w:pStyle w:val="Normal"/>
              <w:ind w:left="180" w:hanging="0"/>
              <w:rPr/>
            </w:pPr>
            <w:r>
              <w:rPr/>
              <w:t>- ТС „Черноморче”</w:t>
            </w:r>
          </w:p>
          <w:p>
            <w:pPr>
              <w:pStyle w:val="Normal"/>
              <w:ind w:left="180" w:hanging="0"/>
              <w:rPr/>
            </w:pPr>
            <w:r>
              <w:rPr/>
              <w:t>- Група за обработен и автентичен фолклор-жени</w:t>
            </w:r>
          </w:p>
          <w:p>
            <w:pPr>
              <w:pStyle w:val="Normal"/>
              <w:ind w:left="180" w:hanging="0"/>
              <w:rPr/>
            </w:pPr>
            <w:r>
              <w:rPr/>
              <w:t>- Група за обработен и автентичен фолклор - деца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615" w:hanging="615"/>
      </w:pPr>
      <w:rPr>
        <w:b/>
      </w:rPr>
    </w:lvl>
    <w:lvl w:ilvl="1">
      <w:start w:val="4"/>
      <w:numFmt w:val="decimalZero"/>
      <w:lvlText w:val="%1.%2-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-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basedOn w:val="Style14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09:00Z</dcterms:created>
  <dc:creator>Geri</dc:creator>
  <dc:description/>
  <cp:keywords/>
  <dc:language>en-US</dc:language>
  <cp:lastModifiedBy>Librarian</cp:lastModifiedBy>
  <cp:lastPrinted>2020-01-30T10:00:00Z</cp:lastPrinted>
  <dcterms:modified xsi:type="dcterms:W3CDTF">2020-01-30T08:31:00Z</dcterms:modified>
  <cp:revision>24</cp:revision>
  <dc:subject/>
  <dc:title>Ф О Р М У Л Я Р </dc:title>
</cp:coreProperties>
</file>